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696-1103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Назмиева Р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миева РВ, * года рождения, уроженца *, работающего *, зарегистрированного и проживающего по адресу: * 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3 августа 2024 года, по адресу: * Назмиев Р.В., будучи привлеченным постановлением 18810086230000457980 от 12 июня 2024 года к административной ответственности за совершение административного правонарушения, предусмотренного ст. 12.6 Кодекса РФ об административных правонарушениях и подвергнутым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миев Р.В. в судебном заседании вину в совершении административного правонарушения признал и пояснил, что штраф в установленный срок не оплатил, в связи с финансовыми трудн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Назмиева Р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Назмиева Р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572348 от 23 августа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30000457980 от 12 июня 2024 года. Права, предусмотренные ст. 51 Конституции РФ и ст. 25.1 Кодекса РФ об административных правонарушениях Назмиеву Р.В. разъясне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18810086230000457980 от 12 июн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Назмиев Р.В. подвергнут административному наказанию в виде административного штрафа в размере 1 000 руб. Постановление вступило в законную силу 23 июн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нспектора по исполнению административного законодательства отдела ГИБДД ОМВД России по Советскому району, а также сведениями из информационных баз данных, согласно которым административный штраф по постановлению 18810086230000457980 от 12 июня 2024 года Назмиевым Р.В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2 августа 2024 года, в связи с чем дата, совершения Назмиевым Р.В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Назмиевым Р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30000457980 от 12 июня 2024 года Назмиеву Р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азмиева Р.В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и ст.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Назмиева Р.В., его имущественное положение, отсутствие обстоятельств, смягчающих и наличие обстоятельства отягчающего административную ответственность, мировой судья считает возможным и целесообразным назначить Назмиеву Р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азмиева Р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2 000 (одна тысячи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6962420135. Идентификатор плательщика: *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7-01-2024-004704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